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30 stycznia 2019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II przetargu pisemnego nieograniczonego na sprzedaż używanej ruchomości, stanowiącej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oku o samorządzie gminnym (tekst jedn. Dz. U. z 2018 roku, poz. 994 z późn.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§1.</w:t>
      </w:r>
      <w:r>
        <w:rPr/>
        <w:t xml:space="preserve"> Postanawia się ogłosić drugi przetarg pisemny nieograniczony na sprzedaż używanej ruchomości stanowiącej własność Gminy Orchowo: koparko-ładowarka URSUS 360 KT – 162 „Ostrówek” o numerze rejestracyjnym: PSL W935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wołuje się komisję do przeprowadzenia przetargu, o którym mowa w § 1</w:t>
      </w:r>
      <w:r>
        <w:rPr>
          <w:b/>
        </w:rPr>
        <w:t xml:space="preserve"> </w:t>
      </w:r>
      <w:r>
        <w:rPr/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 Matkowski – przewodnicz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ulina Szmyt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Bukowski –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ota Kryszak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dać do publicznej wiadomości poprzez: wywieszenie na tablicy ogłoszeń urzędu, zamieszczenie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 oraz w Biuletynie Informacji Publicznej, ogłoszenia o II przetargu pisemnym nieograniczonym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Wykonanie zarządzenia powierza się przewodniczącemu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/-/ Jacek Misztal</w:t>
      </w:r>
    </w:p>
    <w:p>
      <w:pPr>
        <w:pStyle w:val="Normal"/>
        <w:spacing w:lineRule="auto" w:line="360"/>
        <w:ind w:left="5664" w:hanging="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0:00Z</dcterms:created>
  <dc:creator>Matkowski</dc:creator>
  <dc:description/>
  <cp:keywords/>
  <dc:language>en-US</dc:language>
  <cp:lastModifiedBy>Paulina Szmyt</cp:lastModifiedBy>
  <cp:lastPrinted>2019-01-30T10:41:00Z</cp:lastPrinted>
  <dcterms:modified xsi:type="dcterms:W3CDTF">2019-01-30T09:42:00Z</dcterms:modified>
  <cp:revision>4</cp:revision>
  <dc:subject/>
  <dc:title>Zarządzenie Nr 55/08</dc:title>
</cp:coreProperties>
</file>